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-10"/>
          <w:w w:val="65"/>
          <w:sz w:val="32"/>
          <w:szCs w:val="32"/>
        </w:rPr>
      </w:pPr>
      <w:r>
        <w:rPr>
          <w:rFonts w:eastAsia="华文中宋;Batang" w:cs="华文中宋;Batang" w:ascii="华文中宋;Batang" w:hAnsi="华文中宋;Batang"/>
          <w:vanish/>
          <w:sz w:val="32"/>
          <w:highlight w:val="yellow"/>
        </w:rPr>
        <w:t>&lt;&lt;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pacing w:val="-10"/>
          <w:sz w:val="96"/>
          <w:szCs w:val="96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10"/>
          <w:w w:val="65"/>
          <w:sz w:val="120"/>
          <w:szCs w:val="120"/>
        </w:rPr>
        <w:t>江 西 省 教 育 厅 文 件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华文中宋;Batang"/>
          <w:color w:val="FF0000"/>
          <w:spacing w:val="-10"/>
          <w:sz w:val="32"/>
          <w:szCs w:val="96"/>
        </w:rPr>
      </w:pPr>
      <w:r>
        <w:rPr>
          <w:rFonts w:eastAsia="楷体_GB2312" w:cs="华文中宋;Batang" w:ascii="楷体_GB2312" w:hAnsi="楷体_GB2312"/>
          <w:color w:val="FF0000"/>
          <w:spacing w:val="-10"/>
          <w:sz w:val="32"/>
          <w:szCs w:val="96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赣教办字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3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35.7pt,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西省教育厅关于统筹做好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春节、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寒假期间有关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育局，各高等院校，各省属中专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寒假、春节将至。根据省委办公厅、省政府办公厅《关于统筹做好元旦春节期间有关工作的通知》精神，现就做好节日期间有关工作通知如下：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深入学习宣传党的十八大、十八届三中全会精神。</w:t>
      </w:r>
      <w:r>
        <w:rPr>
          <w:rFonts w:ascii="仿宋_GB2312" w:hAnsi="仿宋_GB2312" w:eastAsia="仿宋_GB2312"/>
          <w:sz w:val="32"/>
          <w:szCs w:val="32"/>
        </w:rPr>
        <w:t>学校党团组织要利用假期时间，结合实际情况，因校制宜开展学习宣传党的十八大、十八届三中全会和省十三届七次、八次全会精神活动。把学习宣传活动与社会实践、社会调查、社区工作以及文化科技卫生“三下乡”等相结合，丰富形式，创新载体，讲求实效，引导广大师生过一个愉快有意义的假期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务实开展走访慰问困难师生活动。</w:t>
      </w:r>
      <w:r>
        <w:rPr>
          <w:rFonts w:ascii="仿宋_GB2312" w:hAnsi="仿宋_GB2312" w:eastAsia="仿宋_GB2312"/>
          <w:sz w:val="32"/>
          <w:szCs w:val="32"/>
        </w:rPr>
        <w:t>各地教育部门和各级各类学校要组织开展多种形式的帮扶救助、走访慰问、送温暖献爱心和志愿服务活动，让贫困家庭师生员工寒假不“寒”、过节不“冷”。各地各校领导干部要带头深入基层一线，深入贫困地区和受灾地区，重点做好家庭经济困难教师、模范教师、离退休教职员工、空巢老教职员工等群体的优抚慰问工作。省委教育工委、省教育厅制定了《春节期间走访慰问困难师生活动方案》（见附件），请有关县（市、区）教育局做好有关协助工作，并按要求做好本地本校的走访慰问活动方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认真安排假期留校师生员工物质文化生活。</w:t>
      </w:r>
      <w:r>
        <w:rPr>
          <w:rFonts w:ascii="仿宋_GB2312" w:hAnsi="仿宋_GB2312" w:eastAsia="仿宋_GB2312"/>
          <w:sz w:val="32"/>
          <w:szCs w:val="32"/>
        </w:rPr>
        <w:t>各地各校要采取有力措施，加大保障力度，安排好节日期间师生员工的物质文化生活。加强学校后勤保障，继续做好农村义务教育学生营养改善计划试点工作，改善节日伙食。安排好假期留校学生以及内地西藏班、新疆班学生的生活。加大对家庭经济困难、就业困难高校毕业生的就业援助。要确保学校离退休人员工资津贴和学生奖、助学金按时足额发放。要做好雨雪冰冻强降温等灾害天气的防范应对工作，安排好冬季供水供电。因地因校制宜广泛开展健康向上、形式多样、师生员工喜闻乐见的文化娱乐活动，丰富寒假生活。指导和帮助学生家长，让中小学生尽量少地参加补习班、提高班、强化班等活动，尽量多地走进图书馆、博物馆、科技馆、文化宫、青少年活动中心等校外活动场所，给孩子更多的健康游玩、体育锻炼和接触社会的机会。加强对青少年文明上网、健康上网教育，引导和规范青少年的上网行为。严禁中小学假期收费补课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严格执行改进作风和加强廉洁自律各项规定。</w:t>
      </w:r>
      <w:r>
        <w:rPr>
          <w:rFonts w:ascii="仿宋_GB2312" w:hAnsi="仿宋_GB2312" w:eastAsia="仿宋_GB2312"/>
          <w:sz w:val="32"/>
          <w:szCs w:val="32"/>
        </w:rPr>
        <w:t>各地各校要坚决贯彻中央八项规定精神，严格执行《党政机关厉行节约反对浪费条例》和相关制定规定，带头勤俭节约、移风易俗、文明过节。认真开展公款送礼、公款吃喝、奢侈浪费专项整治工作，严禁用公款搞相互走访、送礼、宴请等拜年活动，严禁用公款吃喝、旅游和参与高消费娱乐健身活动，严禁参与赌博，严禁违规收受礼品、礼金、有价证券、支付凭证和商业预付卡。严禁用公款购买赠送贺年卡及烟花爆竹、烟酒、花卉、食品等年货节礼，严禁将走亲访友、外出旅游等非公务活动纳入公务接待范围，严禁公车私用。进一步精简各类茶话会、联欢会，严禁使用财政性资金举办经营性文艺晚会，严格控制年终评比达标表彰活动。严肃财经纪律，严禁以各种名义年终突出花钱和滥发津贴、补贴、奖金和实物。各级领导干部要带头过好“廉政关”，坚决反对“四风”。纪检监察机关要加大监督检查力度，对违纪违规行为要发现一起、查处一起、通报一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切实做好假期校园安全和维护稳定工作。</w:t>
      </w:r>
      <w:r>
        <w:rPr>
          <w:rFonts w:ascii="仿宋_GB2312" w:hAnsi="仿宋_GB2312" w:eastAsia="仿宋_GB2312"/>
          <w:sz w:val="32"/>
          <w:szCs w:val="32"/>
        </w:rPr>
        <w:t>针对节假日期间易发多发的交通安全、烟花爆竹、食品卫生、传染病疫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安全事故类型，普遍开展安全教育，进行校内安全隐患检查，严格学校安全管理，加强寒假期间校园安全巡查。落实消防安全管理措施，严防因燃放烟花爆竹、违章用电等引发火灾、造成伤害。严防发生拥挤踩踏事故，严防煤气中毒、食物中毒和传染病流行事件，严防冰冻雨雪灾害和溺水事故。积极配合有关部门做好学生春运工作，保证学生安全顺利回乡返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加强节假日期间值班工作。</w:t>
      </w:r>
      <w:r>
        <w:rPr>
          <w:rFonts w:ascii="仿宋_GB2312" w:hAnsi="仿宋_GB2312" w:eastAsia="仿宋_GB2312"/>
          <w:sz w:val="32"/>
          <w:szCs w:val="32"/>
        </w:rPr>
        <w:t>要高度重视节假日期间值班工作，严格执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和领导带班制度，严格实行领导干部外出报备制度，安排专人在岗值班，保证联络畅通。值班人员要尽职尽责，遇有突发事件，按相关规定立即启动应急预案及时进行妥善处置。重要情况和重要信息要及时准确上报地方党委政府和我厅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教育部门和各高校要结合实际，制订工作方案和具体措施，周密细致地安排并做好春节及寒假期间的各项工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80205</wp:posOffset>
            </wp:positionH>
            <wp:positionV relativeFrom="page">
              <wp:posOffset>7624445</wp:posOffset>
            </wp:positionV>
            <wp:extent cx="1619250" cy="1619250"/>
            <wp:effectExtent l="0" t="0" r="0" b="0"/>
            <wp:wrapNone/>
            <wp:docPr id="2" name="2013年12月31日_16时30分49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3年12月31日_16时30分49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中共江西省委教育工委 江西省教育厅春节期间走访慰问困难师生活动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厅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120" w:hanging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共江西省委教育工委  江西省教育厅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春节期间走访慰问困难师生活动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党的十八大、十八届三中全会和省委十三届七次全会精神，充分体现党和政府对教育事业的关切、对困难师生的关怀，帮助困难教职工和困难家庭学生解决实际问题，度过欢乐祥和安定的新春佳节，省委教育工委、省教育厅研究决定，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春节之前由委厅领导带队，组成四个组赴委厅对口联系帮扶点走访慰问困难师生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走访慰问对象和范围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访慰问对象为困难教职员工和困难家庭学生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走访慰问活动，按照省委办公厅、省政府办公厅统一部署，由委厅牵头，走访东乡县。同时，依据省里有关对口帮扶的要求，委厅此次只安排了对口联系帮扶点的县（市、区）。每个县（市、区）重点走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困难教职工（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离退休教职工）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特困学生（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特教学生）。具体走访慰问对象由走访慰问组按要求与相关县（市、区）商定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走访时间安排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具体走访时间由各走访慰问组自行确定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走访慰问金标准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厅此次走访慰问的标准为：每个困难教职工发放慰问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每个家庭困难学生发放慰问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走访慰问组在走访慰问困难师生时，要积极宣传党的十八大、十八届三中全会和省委十三届七次全会精神，大力宣传党和政府惠民政策，大力宣传我省经济社会发展和教育事业进步的大好形势。同时，要帮助困难教职员工和困难家庭学生，树立振奋精神、战胜困难、开拓奋进的信心和决心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走访慰问组的负责部门要根据走访安排，抓紧时间与带队的委厅领导和走访的县（区）教育局商定走访行程，准备好相应的慰问金。各走访慰问组成员统一乘坐委厅领导工作用车开展走访慰问活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走访慰问组要按照中央、省委和委厅有关改进工作作风的要求和规定，轻车简从，不搞任何形式的超标准接待，严格遵守廉洁自律有关规定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相关设区市教育局接此通知后，请将此通知迅速转发给有关县（区），抓紧做好走访安排方案。请有关设区市将走访安排和慰问对象名单及其家庭情况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之前电传省教育厅办公室（联系人：巫志刚、梅承慧，电话： </w:t>
      </w:r>
      <w:r>
        <w:rPr>
          <w:rFonts w:eastAsia="仿宋_GB2312" w:ascii="仿宋_GB2312" w:hAnsi="仿宋_GB2312"/>
          <w:sz w:val="32"/>
          <w:szCs w:val="32"/>
        </w:rPr>
        <w:t>86765039,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8676503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春节期间委厅领导走访慰问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春节期间委厅领导走访慰问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81"/>
        <w:gridCol w:w="2279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带队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陪同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负责部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走访县（市、区）</w:t>
            </w:r>
          </w:p>
        </w:tc>
      </w:tr>
      <w:tr>
        <w:trPr>
          <w:trHeight w:val="140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蓉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抚州东乡县</w:t>
            </w:r>
          </w:p>
        </w:tc>
      </w:tr>
      <w:tr>
        <w:trPr>
          <w:trHeight w:val="139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晓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安市吉水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安市青原区</w:t>
            </w:r>
          </w:p>
        </w:tc>
      </w:tr>
      <w:tr>
        <w:trPr>
          <w:trHeight w:val="1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样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永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教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鹰潭月湖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鹰潭贵溪市</w:t>
            </w:r>
          </w:p>
        </w:tc>
      </w:tr>
      <w:tr>
        <w:trPr>
          <w:trHeight w:val="13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奕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 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成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州大余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州龙南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ascii="仿宋_GB2312" w:hAnsi="仿宋_GB2312" w:eastAsia="仿宋_GB2312"/>
          <w:sz w:val="32"/>
        </w:rPr>
        <w:t xml:space="preserve">江西省教育厅办公室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印发</w:t>
      </w:r>
      <w:r>
        <w:rPr>
          <w:rFonts w:eastAsia="仿宋_GB2312" w:ascii="仿宋_GB2312" w:hAnsi="仿宋_GB2312"/>
          <w:vanish/>
          <w:sz w:val="32"/>
          <w:szCs w:val="32"/>
          <w:highlight w:val="yellow"/>
          <w:lang w:val="en-US" w:eastAsia="en-US"/>
        </w:rPr>
        <w:t>&gt;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226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3:00Z</dcterms:created>
  <dc:creator>王迪</dc:creator>
  <dc:description/>
  <cp:keywords/>
  <dc:language>en-US</dc:language>
  <cp:lastModifiedBy>USER</cp:lastModifiedBy>
  <dcterms:modified xsi:type="dcterms:W3CDTF">2013-12-31T08:58:00Z</dcterms:modified>
  <cp:revision>6</cp:revision>
  <dc:subject/>
  <dc:title>江  西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SmartDoc</vt:lpwstr>
  </property>
  <property fmtid="{D5CDD505-2E9C-101B-9397-08002B2CF9AE}" pid="5" name="Solution URL">
    <vt:lpwstr>http://202.205.177.21/edoas2/worddoc/managedManifest_signed.xml</vt:lpwstr>
  </property>
  <property fmtid="{D5CDD505-2E9C-101B-9397-08002B2CF9AE}" pid="6" name="WM_UUID">
    <vt:lpwstr>WM_UUID</vt:lpwstr>
  </property>
</Properties>
</file>