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2014—2015</w:t>
      </w:r>
      <w:r>
        <w:rPr/>
        <w:t>学年第二学期期中教学检查内容一览表</w:t>
      </w:r>
    </w:p>
    <w:tbl>
      <w:tblPr>
        <w:tblW w:w="96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7"/>
        <w:gridCol w:w="587"/>
        <w:gridCol w:w="4904"/>
        <w:gridCol w:w="795"/>
        <w:gridCol w:w="900"/>
        <w:gridCol w:w="913"/>
      </w:tblGrid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查内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部分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齐全</w:t>
            </w:r>
          </w:p>
        </w:tc>
      </w:tr>
      <w:tr>
        <w:trPr>
          <w:trHeight w:val="480" w:hRule="atLeast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（部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常教学工作检查材料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教学计划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开课计划表、课程教材选用情况一览表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课程理论课考试大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环节课程考试大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教学进度表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案及学生作业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室教研活动记录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常规检查制度及文件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查情况记录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课堂违纪情况记录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违纪情况记录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考勤表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旷课违纪处分档案及落实情况材料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到课率及听课率的措施及管理过程材料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学期考试考生成绩登记表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籍管理系统中学生成绩填写情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试违规记录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类教学管理文件归档情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毕业班职业资格证书证取率的统计情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常教学工作检查材料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教学管理制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与设备管理制度汇编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完好率情况统计、设备台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教学教学计划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进度表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表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项目安排表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指导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报告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课平时成绩记录表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5:00Z</dcterms:created>
  <dc:creator>邓志勇</dc:creator>
  <dc:description/>
  <cp:keywords/>
  <dc:language>en-US</dc:language>
  <cp:lastModifiedBy>Sky123.Org</cp:lastModifiedBy>
  <dcterms:modified xsi:type="dcterms:W3CDTF">2015-05-04T03:57:00Z</dcterms:modified>
  <cp:revision>2</cp:revision>
  <dc:subject/>
  <dc:title>附件一：2012—2013学年第二学期期中教学检查内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